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O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………………………………………… Cognome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base delle risultanze clinico-anamnestiche in mio poss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: gode di buona salute e non presenta precedenti morbosi di rilievo clin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v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: è affetto/è stato affetto dalla/e seguente/i patologia/e di rilie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assare la condizione esclu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50:00Z</dcterms:created>
  <dc:creator>minalerose</dc:creator>
  <dc:description/>
  <cp:keywords/>
  <dc:language>en-US</dc:language>
  <cp:lastModifiedBy>Francesco</cp:lastModifiedBy>
  <dcterms:modified xsi:type="dcterms:W3CDTF">2010-08-14T10:50:00Z</dcterms:modified>
  <cp:revision>2</cp:revision>
  <dc:subject/>
  <dc:title>CERTIFICO CHE </dc:title>
</cp:coreProperties>
</file>