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ACCINAZIONE  ANTI COVID MEDICI FIMMG CATANZARO SABATO 16 GENNAIO DALLE ORE 9,00 ALLE ORE 15,00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44"/>
        <w:gridCol w:w="2977"/>
        <w:gridCol w:w="2694"/>
        <w:gridCol w:w="3685"/>
        <w:gridCol w:w="1559"/>
        <w:gridCol w:w="1276"/>
      </w:tblGrid>
      <w:tr>
        <w:trPr>
          <w:trHeight w:val="2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GNOME E NOME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DICE FISCAL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UOGO E DATA NASCI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ELEFO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QUALIFICA</w:t>
            </w:r>
          </w:p>
        </w:tc>
      </w:tr>
      <w:tr>
        <w:trPr>
          <w:trHeight w:val="2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NARDO GENNAR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NRGNR54P07H846X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 FLORO  7.9.19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3397103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G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IA ANGEL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INGL54M23C542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VA 23.8.19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83548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G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BIANA ESTERI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BNSRN62E59C352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ANZARO 19.5.19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654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G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LBO MAURIZI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BMRZ51E05B002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RGIA 5.5.19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2144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G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ZIO LETTER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FZALTR64S66F158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SINA 26.11.19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6815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G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ESTA ANTONI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SNTN52S28L070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VERNA 28.11.19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67032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G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IJO ANNAMAR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JNMR71E46C352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ANZARO 06.05.19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8187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G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LLUCCI MICHEL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LMHL53S20B085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TRICELLO 20.11.19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4784977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G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LLUCCI PASQUAL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LPQL51B13B085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TRICELLO 13.02.19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281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G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RCEA PAOL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CPLA52S51C352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ANZARO 11.11.19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828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G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RACE ANTONI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CNTN54H22D122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OTONE 22.6.19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6045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G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GIANNOTTI GIUSEPP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NNGPP52L15C352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ANZARO 15.7.19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1870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G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GLIO MARIA CRISTI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GLMCR66E64C352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ANZARO 24.5.19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39893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G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GURTINI CARL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GRCRL63D05I590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LIA MARINA 5.4.19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99528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G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MIGLIANO GIUSEPP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GMGGPP52T45A736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CASTRO5.12.19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10253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G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ULIANO GIUSEPP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NGPP60S25C352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ANZARO 25.11.1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45809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G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NDINETTI SANT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NSNT56R03I095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 PIETRO APOSTOLO 3.10.19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3848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G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ECO FRANCESC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GRCFNC60H05C352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ANZARO 5.6.1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4554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G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ALTIERI GIUSEPP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TGPP55L08C352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ANZARO 8.7.19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5836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G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CCIONE SILVA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CCSVN55A43C275Q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STELTERMINI 3.1.19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57046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G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ERRA ANTONI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RNTN56E21C352Z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ANZARO 21.5.19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8199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G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ZZETTI ANGEL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ZZNGL52B25A272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ALI 25.2.19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96575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G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CAVA TERES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CVTRS61L45B002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RGIA 5.7.19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60535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G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ARO’SILV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RISLV57L64C352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ANZARO 24.7.19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9398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G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AJORE SALVATOR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JRSVT53D11C352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ANZARO 11.4.19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67465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G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CUSI TOMMAS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NCTMS62S30F200F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GLIERINA 30.11.19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92605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G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NO COSIM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NNCSM58A22C352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ANZARO 22.1.19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7892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G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CURIO ANTONIO V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RCNNV51A13C352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ANZARO 13.1.19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675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G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ELI PATRIZI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CLPRZ64S12C352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ANZARO 12.11.19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8406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G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ESANO STEFA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NTSFN69D57C352F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ANZARO 17.4.19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10578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G</w:t>
            </w:r>
          </w:p>
        </w:tc>
      </w:tr>
      <w:tr>
        <w:trPr>
          <w:trHeight w:val="2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SCOLO ANDRE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CNDR54S08C352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ANZARO 8.11.19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37241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G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GERO HELDA  MARIA 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RHDM57D61I745F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MERI CRICHI 21.4.19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77707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G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0,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NIA FRANC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AFNC57B02D744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SSATO SERRALTA 2.2.19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15939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G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ARO MADDALE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RMDL55R50B717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AFFA DI CATANZARO 10.10.19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19528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G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ELA GIUSEPP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NGPP58L06C352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ANZARO 6.7.19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526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G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ISI DOMENIC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SDNC56D08D589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ANDARI 8.4.19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22395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G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SAFARI GIOACCHI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SGCH55L05C352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ANZARO 5.7.19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6544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G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SANTE GIOVANN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SGNN55B14I589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LIA 14.2.19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8419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G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EGGI MARIA MERCED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GMMR55D50Z614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ACAS VENEZUELA 10.4.19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1774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G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ELLA RAFFAEL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LRFL54D04C352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ANZARO 4.4.19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19479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MG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GLIESE CATERI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GLCRN60H70G284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MANOVA 30.6.1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9029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G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TORTI’ ANTONIO MARI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RNNM60T04C352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ANZARO 4.12.1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92774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G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GA ANTONI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GINTN57E17C352J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ANZARO 17.5.19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6430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G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MANO FRANCESC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MNFNC52T25G508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TILIA POLICASTRO 25.12.19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114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G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SSI CARMELO LUCIA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SSCML58C03A257Z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ATO 3.3.19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9973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G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TELLA GIACOM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TLGCM56H22E031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MIGLIANO 22.6.19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40680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G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SSO VINCENZ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SSVCN57E20C352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ANZARO 20.5.19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3565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G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 MARC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AMRC56E12C352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ANZARO 12.5.19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93859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G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ICETI P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CPIA64C61C352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ANZARO 21.3.19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8679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G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IMONTI FRANCESC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MFNC63E08C352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ANZARO 8.5.19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7680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G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ARPELLI MARILE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RMLN60P58H981Z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MARCO ARGENTANO 18.9.1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35888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G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IPANI SERAFI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SFN55E05I671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SALE 5.5.19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10672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G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UTERI ANTONI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TNTN60H13A542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DOLATO 13.6.1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53818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G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MIO ANTONI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INNN56P26C352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ANZARO 26.9.19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70434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G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OPOLI UMBER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NPMRT52M22C352W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ANZARO 22.8.19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85894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G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RIANNI EUGENI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NGNE57T09A662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I 9.12.19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67276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G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QUILLACE CARMEL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QLCML60H58F108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LISSA 18.6.1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81938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G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FANELLI ROS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FRSO61E70C352J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ANZARO 30.5.19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77424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G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NIERI SAVERI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SVR56P13C352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ANZARO 13.9.19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3122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G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ARICO ANTONI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RNTN57H16G518J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TRONA’ 16.6.19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6902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G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VANO DOMENIC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VNDNC53T15C352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ANZARO 15.12.19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456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G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RIOLO CONCET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LCCT59L55C352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ANZARO 15.7.19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5668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G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PASSO ANNAMAR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PNMR55H66C352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ATANZARO 26.6.19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18558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G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ANO BRUNELL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RNBNL51R59C352Q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ANZARO 19.10.19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8378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19" w:right="1077" w:gutter="0" w:header="0" w:top="170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ce Script MT">
    <w:charset w:val="00"/>
    <w:family w:val="script"/>
    <w:pitch w:val="variable"/>
  </w:font>
  <w:font w:name="Monotype Corsiva">
    <w:charset w:val="00"/>
    <w:family w:val="script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16" w:after="16"/>
      <w:ind w:right="84" w:hanging="0"/>
      <w:jc w:val="center"/>
      <w:outlineLvl w:val="0"/>
    </w:pPr>
    <w:rPr>
      <w:b/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" w:after="16"/>
      <w:ind w:left="397" w:right="84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7" w:firstLine="709"/>
      <w:jc w:val="both"/>
      <w:outlineLvl w:val="2"/>
    </w:pPr>
    <w:rPr>
      <w:rFonts w:ascii="Palace Script MT" w:hAnsi="Palace Script MT" w:cs="Palace Script MT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 Antiqua" w:hAnsi="Book Antiqua" w:cs="Book Antiqua"/>
      <w:b/>
      <w:bCs/>
      <w:sz w:val="52"/>
    </w:rPr>
  </w:style>
  <w:style w:type="character" w:styleId="WW8Num1z0">
    <w:name w:val="WW8Num1z0"/>
    <w:qFormat/>
    <w:rPr>
      <w:color w:val="000000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  <w:lang w:bidi="he-IL"/>
    </w:rPr>
  </w:style>
  <w:style w:type="character" w:styleId="PidipaginaCarattere">
    <w:name w:val="Piè di pagina Carattere"/>
    <w:qFormat/>
    <w:rPr>
      <w:sz w:val="24"/>
      <w:szCs w:val="24"/>
      <w:lang w:bidi="he-I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u w:val="single"/>
    </w:rPr>
  </w:style>
  <w:style w:type="paragraph" w:styleId="TextBody">
    <w:name w:val="Body Text"/>
    <w:basedOn w:val="Normal"/>
    <w:pPr>
      <w:spacing w:before="16" w:after="16"/>
      <w:ind w:right="84" w:hanging="0"/>
      <w:jc w:val="center"/>
    </w:pPr>
    <w:rPr>
      <w:b/>
      <w:i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szCs w:val="20"/>
    </w:rPr>
  </w:style>
  <w:style w:type="paragraph" w:styleId="Corpodeltesto2">
    <w:name w:val="Corpo del testo 2"/>
    <w:basedOn w:val="Normal"/>
    <w:qFormat/>
    <w:pPr>
      <w:spacing w:lineRule="auto" w:line="312"/>
      <w:ind w:right="45" w:hanging="0"/>
      <w:jc w:val="both"/>
    </w:pPr>
    <w:rPr>
      <w:lang w:bidi="ar-SA"/>
    </w:rPr>
  </w:style>
  <w:style w:type="paragraph" w:styleId="TextBodyIndent">
    <w:name w:val="Body Text Indent"/>
    <w:basedOn w:val="Normal"/>
    <w:pPr>
      <w:spacing w:lineRule="auto" w:line="360"/>
      <w:ind w:left="357" w:firstLine="709"/>
      <w:jc w:val="both"/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0" w:leader="none"/>
        <w:tab w:val="left" w:pos="43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verflowPunct w:val="false"/>
      <w:autoSpaceDE w:val="false"/>
      <w:spacing w:lineRule="atLeast" w:line="480"/>
      <w:ind w:left="432" w:hanging="432"/>
      <w:jc w:val="both"/>
      <w:textAlignment w:val="baseline"/>
    </w:pPr>
    <w:rPr>
      <w:sz w:val="18"/>
      <w:szCs w:val="20"/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0:56:00Z</dcterms:created>
  <dc:creator>Ordine dei Medici</dc:creator>
  <dc:description/>
  <cp:keywords/>
  <dc:language>en-US</dc:language>
  <cp:lastModifiedBy>Antonello Torchia</cp:lastModifiedBy>
  <cp:lastPrinted>2021-01-14T14:45:00Z</cp:lastPrinted>
  <dcterms:modified xsi:type="dcterms:W3CDTF">2021-01-15T10:56:00Z</dcterms:modified>
  <cp:revision>2</cp:revision>
  <dc:subject/>
  <dc:title>Il Presidente</dc:title>
</cp:coreProperties>
</file>